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丹东市安全技术防范设施设计</w:t>
      </w:r>
      <w:r>
        <w:rPr>
          <w:sz w:val="44"/>
          <w:szCs w:val="44"/>
        </w:rPr>
        <w:t>/</w:t>
      </w:r>
      <w:r>
        <w:rPr>
          <w:sz w:val="44"/>
          <w:szCs w:val="44"/>
        </w:rPr>
        <w:t>施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44"/>
          <w:szCs w:val="44"/>
        </w:rPr>
        <w:t>等级达标</w:t>
      </w:r>
      <w:r>
        <w:rPr>
          <w:rFonts w:ascii="宋体;SimSun" w:hAnsi="宋体;SimSun" w:cs="宋体;SimSun"/>
          <w:sz w:val="44"/>
          <w:szCs w:val="44"/>
        </w:rPr>
        <w:t>资质晋级所需规范组卷材料（排例）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晋升一级资质的企业所需上报组卷材料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丹东市安全技术防范设施设计</w:t>
      </w:r>
      <w:r>
        <w:rPr>
          <w:rFonts w:cs="宋体;SimSun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宋体;SimSun"/>
          <w:bCs/>
          <w:sz w:val="32"/>
          <w:szCs w:val="32"/>
        </w:rPr>
        <w:t>施工等级达标资质申请书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公司简介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公司章程（总则，公司名称和住所，公司注册资本，股东名称、出资方式出资额和出资时间，股东的权利和义务，股东转让出资，公司机构及其产生办法、职权和议事规则，财务、会计、利润分配及劳动用工制度，公司解散事由与清算方法，股东认为需要规定的其他事项等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《营业执照》（新三证合一）副本复印件及法定代表人身份证复印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国家质量管理体系</w:t>
      </w:r>
      <w:r>
        <w:rPr>
          <w:rFonts w:cs="宋体;SimSun" w:ascii="宋体;SimSun" w:hAnsi="宋体;SimSun"/>
          <w:sz w:val="32"/>
          <w:szCs w:val="32"/>
        </w:rPr>
        <w:t>ISO9001</w:t>
      </w:r>
      <w:r>
        <w:rPr>
          <w:rFonts w:ascii="宋体;SimSun" w:hAnsi="宋体;SimSun" w:cs="宋体;SimSun"/>
          <w:sz w:val="32"/>
          <w:szCs w:val="32"/>
        </w:rPr>
        <w:t>等证书复印件或企业近几年获得的</w:t>
      </w:r>
      <w:r>
        <w:rPr>
          <w:rFonts w:ascii="宋体;SimSun" w:hAnsi="宋体;SimSun" w:cs="宋体;SimSun"/>
          <w:color w:val="000000"/>
          <w:sz w:val="32"/>
          <w:szCs w:val="32"/>
        </w:rPr>
        <w:t>省级人民政府、</w:t>
      </w:r>
      <w:r>
        <w:rPr>
          <w:rFonts w:ascii="宋体;SimSun" w:hAnsi="宋体;SimSun" w:cs="宋体;SimSun"/>
          <w:sz w:val="32"/>
          <w:szCs w:val="32"/>
        </w:rPr>
        <w:t>国家部委办局</w:t>
      </w:r>
      <w:r>
        <w:rPr>
          <w:rFonts w:ascii="宋体;SimSun" w:hAnsi="宋体;SimSun" w:cs="宋体;SimSun"/>
          <w:color w:val="000000"/>
          <w:sz w:val="32"/>
          <w:szCs w:val="32"/>
        </w:rPr>
        <w:t>授予企业相关荣誉、称号的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经营场所有效证明（房产证、租赁合同或委托书）复印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工程技术人员身份证、职称证、学历证、劳动合同复印件，行业</w:t>
      </w:r>
      <w:r>
        <w:rPr>
          <w:rFonts w:ascii="宋体;SimSun" w:hAnsi="宋体;SimSun" w:cs="宋体;SimSun"/>
          <w:color w:val="000000"/>
          <w:sz w:val="32"/>
          <w:szCs w:val="32"/>
        </w:rPr>
        <w:t>相</w:t>
      </w:r>
      <w:r>
        <w:rPr>
          <w:rFonts w:ascii="宋体;SimSun" w:hAnsi="宋体;SimSun" w:cs="宋体;SimSun"/>
          <w:sz w:val="32"/>
          <w:szCs w:val="32"/>
        </w:rPr>
        <w:t>关高（中）级工程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人，技术人员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，共上报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员工本人签字的近三个月工资发放表</w:t>
      </w:r>
      <w:r>
        <w:rPr>
          <w:rFonts w:cs="宋体;SimSun" w:ascii="宋体;SimSun" w:hAnsi="宋体;SimSun"/>
          <w:sz w:val="32"/>
          <w:szCs w:val="32"/>
        </w:rPr>
        <w:t>(1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公司近三年完成工程统计（工程名称、完成时间、投资额、运行情况，总工程额达到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万以上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部分工程合同书（含材料清单）、工程检测报告和验收报告的复印件（至少上报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以上的工程验收报告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公司内部管理制度（包括：项目经理责任制、材料员或库管责任制、质量管理制度、保密制度、员工培训制度、资料管理制度等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质量手册（包括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总体设计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设计标准、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设计指导思想、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质量要求、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工程验收、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培训服务等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工程施工（包括：保证工程质量的措施及组织、工程施工安排、工程施工的规章制度等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公司的保密制度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原取得的市安防设计、施工等级资质复印件；技术人员取得的历年协会培训证书，</w:t>
      </w:r>
      <w:r>
        <w:rPr>
          <w:rFonts w:ascii="宋体;SimSun" w:hAnsi="宋体;SimSun" w:cs="宋体;SimSun"/>
          <w:b/>
          <w:sz w:val="32"/>
          <w:szCs w:val="32"/>
        </w:rPr>
        <w:t>副会长、常务理事单位需取得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个；理事单位需取得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个；会员单位需取得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个</w:t>
      </w:r>
      <w:r>
        <w:rPr>
          <w:rFonts w:ascii="宋体;SimSun" w:hAnsi="宋体;SimSun" w:cs="宋体;SimSun"/>
          <w:sz w:val="32"/>
          <w:szCs w:val="32"/>
        </w:rPr>
        <w:t>，以及其它参加国家、部省级行业等培训证书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安防工程建设单位满意度调查表（需报三家以上）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、市行业安防资质升级专家考评（审）意见登记表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560"/>
        <w:ind w:firstLine="643"/>
        <w:rPr>
          <w:rFonts w:ascii="宋体;SimSun" w:hAnsi="宋体;SimSun" w:cs="宋体;SimSun"/>
          <w:b/>
          <w:b/>
          <w:color w:val="666666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666666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晋升二级资质的企业所需上报组卷材料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丹东市安全技术防范设施设计</w:t>
      </w:r>
      <w:r>
        <w:rPr>
          <w:rFonts w:cs="宋体;SimSun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宋体;SimSun"/>
          <w:bCs/>
          <w:sz w:val="32"/>
          <w:szCs w:val="32"/>
        </w:rPr>
        <w:t>施工等级达标资质证申请书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公司简介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公司章程（总则，公司名称和住所，公司注册资本，股东名称、出资方式出资额和出资时间，股东的权利和义务，股东转让出资，公司机构及其产生办法、职权和议事规则，财务、会计、利润分配及劳动用工制度，公司解散事由与清算方法，股东认为需要规定的其他事项等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《营业执照》（新三证合一）副本复印件及法定代表人身份证复印件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公司近几年所获得的国家、省、市级有关荣誉复印件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经营场所有效证明（房产证、租赁合同或委托书）复印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工程技术人员身份证、职称证、学历证、劳动合同复印件、所需行业</w:t>
      </w:r>
      <w:r>
        <w:rPr>
          <w:rFonts w:ascii="宋体;SimSun" w:hAnsi="宋体;SimSun" w:cs="宋体;SimSun"/>
          <w:color w:val="000000"/>
          <w:sz w:val="32"/>
          <w:szCs w:val="32"/>
        </w:rPr>
        <w:t>相关</w:t>
      </w:r>
      <w:r>
        <w:rPr>
          <w:rFonts w:ascii="宋体;SimSun" w:hAnsi="宋体;SimSun" w:cs="宋体;SimSun"/>
          <w:sz w:val="32"/>
          <w:szCs w:val="32"/>
        </w:rPr>
        <w:t>高（中）级工程师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ascii="宋体;SimSun" w:hAnsi="宋体;SimSun" w:cs="宋体;SimSun"/>
          <w:sz w:val="32"/>
          <w:szCs w:val="32"/>
          <w:u w:val="single"/>
        </w:rPr>
        <w:t>人</w:t>
      </w:r>
      <w:r>
        <w:rPr>
          <w:rFonts w:ascii="宋体;SimSun" w:hAnsi="宋体;SimSun" w:cs="宋体;SimSun"/>
          <w:sz w:val="32"/>
          <w:szCs w:val="32"/>
        </w:rPr>
        <w:t>，技术人员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，其他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，共上报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员工本人签字的近三个月工资发放表</w:t>
      </w:r>
      <w:r>
        <w:rPr>
          <w:rFonts w:cs="宋体;SimSun" w:ascii="宋体;SimSun" w:hAnsi="宋体;SimSun"/>
          <w:sz w:val="32"/>
          <w:szCs w:val="32"/>
        </w:rPr>
        <w:t>(1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公司近三年完成工程统计（工程名称、完成时间、投资额、运行情况，总工程额达到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万以上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部分工程合同书（含材料清单）、工程检测报告和验收报告的复印件（至少上报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以上的工程验收报告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公司内部管理制度（包括：项目经理责任制、材料员或库管责任制、质量管理制度、保密制度、员工培训制度、资料管理制度等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质量手册（包括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总体设计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设计标准、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设计指导思想、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质量要求、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工程验收、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培训服务等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工程施工（包括：保证工程质量的措施及组织、工程施工安排、工程施工的规章制度等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公司的保密制度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企业原取得的市安防设计、施工等级资质复印件；技术人员取得的历年协会培训证书不少于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，以及其它参加国家、部省级行业等培训证书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安防工程建设单位满意度调查表（需报二家以上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、市行业安防资质升级专家考评（审）意见登记表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1:23:00Z</dcterms:created>
  <dc:creator>Skyfree</dc:creator>
  <dc:description/>
  <cp:keywords/>
  <dc:language>en-US</dc:language>
  <cp:lastModifiedBy>Skyfree</cp:lastModifiedBy>
  <dcterms:modified xsi:type="dcterms:W3CDTF">2018-08-27T15:43:00Z</dcterms:modified>
  <cp:revision>17</cp:revision>
  <dc:subject/>
  <dc:title/>
</cp:coreProperties>
</file>